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 100 sayılı kararı ile</w:t>
      </w:r>
      <w:r>
        <w:rPr>
          <w:bCs/>
          <w:sz w:val="24"/>
          <w:szCs w:val="24"/>
        </w:rPr>
        <w:t xml:space="preserve"> Plan ve Bütçe Komisyonu ile Amatör Spora Deste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Çamlıyayla İlçesi, Sebil Mahallesi’nde bulunan, mülkiyeti Belediyemize ait 108 ada, 1 parsel numaralı Belediye Hizmet Alanı vasıflı 7.866,07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 yüzölçümlü taşınmazın  4.00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’lik kısmının Mersin Su ve Kanalizasyon İdaresi Genel Müdürlüğü’ne “Şantiye Yeri Sahası” olarak kullanılmak üzere 5 (beş) yıllığına tahsisinin  sağlanması </w:t>
      </w:r>
      <w:r>
        <w:rPr>
          <w:sz w:val="24"/>
          <w:szCs w:val="24"/>
        </w:rPr>
        <w:t>ile ilgili, 16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rsin Su ve Kanalizasyon İdaresi Genel Müdürlüğü’nün 07/12/2015 tarih ve 744-7115 sayılı yazısında; İlimiz, Çamlıyayla  İlçesi, Sebil Mahallesi’nde bulunan, mülkiyeti Belediyemize ait 108 ada, 1 parsel No.lu Belediye Hizmet Alanı vasıflı 7.866,0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 yüzölçümlü  taşınmazın  “Şantiye Yeri” olarak  kullanılmak  üzere  MESKİ Genel  Müdürlüğü adına tahsis edilmesi istenil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Emlak ve İstimlak Dairesi Başkanlığı tarafından yapılan  inceleme  neticesinde;  anılan  taşınmazın   imar  planında  “Spor Alanı” olarak ayrıldığı  ve yapılan  fiili tespitinde bir kısmı  üzerinde futbol sahasının bulunduğu belirlen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İlimiz, Çamlıyayla İlçesi, Sebil Mahallesi’nde bulunan, mülkiyeti Belediyemize ait 108 ada, 1 parsel numaralı “Belediye Hizmet Alanı” vasıflı 7.866,0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 yüzölçümlü taşınmazın  4.000,00 m²’lik kısmının Mersin Su ve Kanalizasyon İdaresi Genel Müdürlüğü’ne “Şantiye Yeri Sahası” olarak kullanılmak üzere 5 (beş) yıllığına tahsisinin  sağlanması ile ilgili teklifin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09:40:00Z</cp:lastPrinted>
  <dcterms:modified xsi:type="dcterms:W3CDTF">2016-03-11T13:34:00Z</dcterms:modified>
  <cp:revision>116</cp:revision>
  <dc:subject/>
  <dc:title/>
</cp:coreProperties>
</file>